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8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25/02/2019 đến ngày 03/03/201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/02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25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ể chuyện trước cờ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5/1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ếng Anh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KNS Poki, chương trình tháng 02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uấ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L4;5</w:t>
            </w:r>
          </w:p>
        </w:tc>
      </w:tr>
      <w:tr>
        <w:trPr>
          <w:trHeight w:val="402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02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ồi dưỡng hs năng khiếu môn Toán,T. Việt lớp 4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Kiểm tra hồ sơ thầy Bình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úy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, kiểm tra các lớp</w:t>
            </w:r>
            <w:r>
              <w:rPr>
                <w:i/>
                <w:sz w:val="28"/>
                <w:szCs w:val="28"/>
              </w:rPr>
              <w:t xml:space="preserve">      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 TP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/02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Dự giờ kiểm tra toàn diện thầy Bình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Môn Toán tiết 1 bài: Cộng số đo thời gian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Phân môn Kể chuyện tiết 3 bài: Vì muôn dâ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,T. Việt lớp 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TP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Kiểm tra hồ sơ cô Qúy       </w:t>
            </w:r>
          </w:p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oán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/02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giao lưu học sinh giỏi cấp huyện môn Toán, Tiếng Việt, Tin học, Tiếng Anh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khối 5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ương</w:t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/03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khối 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Ký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giao ban 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/03/2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văn ngh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S +GV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/03/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8-12-16T22:31:00Z</cp:lastPrinted>
  <dcterms:modified xsi:type="dcterms:W3CDTF">2019-02-24T08:16:00Z</dcterms:modified>
  <cp:revision>216</cp:revision>
  <dc:subject/>
  <dc:title>KẾ HOẠCH TUẦN 6</dc:title>
</cp:coreProperties>
</file>